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EB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 se mi zd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svět nad náma svou hru vyhráv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ůžeš hrát d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už prohr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 maluju na nebe svě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aluju s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y mi tam nesmíš chybě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eme tou cestou d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y budeš královna a já budu tvůj kr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áál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/>
      </w:pPr>
      <w:r>
        <w:rPr>
          <w:sz w:val="32"/>
          <w:szCs w:val="32"/>
        </w:rPr>
        <w:t>Řekni lásko, kde tě m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půjdu no vážně, až t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ůjdu tou černou tm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eb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tolik hvězd nespočít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y co patřily n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u tou černou tmou, za t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 teb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ebou,  za tebou, za teb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ude tě m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 večery ve dvou nespočít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ním co dál příště se vzd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 maluju na nebe svě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aluju s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y mi tam nesmíš chybě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eme tou cestou dá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y budeš královna a já budu tvůj krá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áál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kni lásko, kde tě m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půjdu no vážně, až t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u tou černou tmou, za teb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tolik hvězd nespočít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y co patřily n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u tou černou tmou, za t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kni lásko, kde tě m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půjdu no vážně, až t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ůjdu tou černou tmo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eb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tolik hvězd nespočít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y co patřily ná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du tou černou tmou, za t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07:00Z</dcterms:created>
  <dc:creator>Jaroslav Holeček</dc:creator>
  <dc:description/>
  <cp:keywords/>
  <dc:language>en-US</dc:language>
  <cp:lastModifiedBy>Jaroslav Holeček</cp:lastModifiedBy>
  <dcterms:modified xsi:type="dcterms:W3CDTF">2024-01-21T11:07:00Z</dcterms:modified>
  <cp:revision>1</cp:revision>
  <dc:subject/>
  <dc:title/>
</cp:coreProperties>
</file>